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38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szCs w:val="20"/>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19 per mq. 45, p.lla 20 per mq. 47, p.lla 22 per mq. 37, p.lla 24 per mq. 52, p.lla 25 per mq. 176, p.lla 287 per mq. 315, p.lla 634 per mq. 48, p.lla 522 per mq. 35, p.lla 523 per mq. 35 e p.lla 1201 per mq. 33, per un totale di mq. 823, </w:t>
      </w:r>
      <w:r>
        <w:rPr>
          <w:b/>
          <w:bCs/>
        </w:rPr>
        <w:t>salvo il tipo di frazionamento da approvarsi</w:t>
      </w:r>
      <w:r>
        <w:rPr/>
        <w:t>, di proprietà della Ditta Dimiccoli Giuseppe;</w:t>
      </w:r>
    </w:p>
    <w:p>
      <w:pPr>
        <w:pStyle w:val="Normal"/>
        <w:numPr>
          <w:ilvl w:val="0"/>
          <w:numId w:val="2"/>
        </w:numPr>
        <w:jc w:val="both"/>
        <w:rPr>
          <w:bCs/>
          <w:szCs w:val="20"/>
        </w:rPr>
      </w:pPr>
      <w:r>
        <w:rPr>
          <w:bCs/>
        </w:rPr>
        <w:t>che con nota del 15.12.2009 prot. n. 866083 il Tecnico incaricato ha trasmesso i tipi di frazionamento dell’opera in questione, approvati dall’Agenzia del Territorio di Bari in data 18.06.2009 prot. n. BA/0303256, in data 22.09.2009 prot. n. 2009/BA 0303229 ed in data   08.10.2009 prot. n. BA/0472696, dai quali si evince che del Fg. 108 la</w:t>
      </w:r>
      <w:r>
        <w:rPr/>
        <w:t xml:space="preserve"> p.lla 19 è stata frazionata in p.lla 1953 di mq.105, la p.lla 20 è stata frazionata in p.lla 1955 di mq. 45, la  p.lla 22 è stata frazionata in p.lla 1961 di mq. 33, la p.lla 24 è stata frazionata in p.lla 2081 di mq.52, la p.lla 25 è stata frazionata in p.lla 1965 di mq.159, la p.lla 287 è stata frazionata in p.lla 1524 di mq. 365, la p.lla 634 è stata frazionata in p.lla 2079 di mq. 48, la p.lla 522 è stata frazionata in p.lla 1963 di mq. 37, la p.lla 523 è stata frazionata in p.lla 1967 di mq.36 e la  p.lla 1201 è stata frazionata in p.lla 2086 di mq. 52, per un totale di mq. 932</w:t>
      </w:r>
      <w:r>
        <w:rPr>
          <w:bCs/>
        </w:rPr>
        <w:t>;</w:t>
      </w:r>
    </w:p>
    <w:p>
      <w:pPr>
        <w:pStyle w:val="Normal"/>
        <w:numPr>
          <w:ilvl w:val="0"/>
          <w:numId w:val="2"/>
        </w:numPr>
        <w:jc w:val="both"/>
        <w:rPr>
          <w:bCs/>
        </w:rPr>
      </w:pPr>
      <w:r>
        <w:rPr>
          <w:bCs/>
        </w:rPr>
        <w:t>che con nota del 11.05.2010 prot. n. 29539 la Ditta Dimiccoli Giuseppe nato a Barletta il 14.01.1963 ed ivi residente in Via Manfredi n. 14 C.F. DMC GPP 63A14 A669P ha dichiarato di volere cedere bonariamente il suolo occupato con verbale dell’ 08.07.2004 rinunciando all’indennizzo previsto per l’area espropriata a fronte della riserva ed utilizzo della volumetria corrispondente sulle superfici residue rimaste nella sua proprietà;</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t xml:space="preserve"> </w:t>
      </w:r>
      <w:r>
        <w:rPr>
          <w:b/>
          <w:bCs/>
        </w:rPr>
        <w:t>p.lla 1953 di mq.105, p.lla 1955 di mq. 45, p.lla 1961 di mq. 33, p.lla 2081 di mq.52, p.lla 1965 di mq.159, p.lla 1524 di mq. 365, p.lla 2079 di mq. 48, p.lla 1963 di mq. 37, p.lla 1967 di mq. 36 e p.lla 2086 di mq. 52, per un totale di mq. 932 occorso per i lavori di completamento della viabilità in Zona Industriale tratto da Via Misericordia, Via dell’Unione Europea e Via Trani senza alcun onere da parte del Comune di Barletta e con il riconoscimento  dell’ utilizzo della volumetria corrispondente sulle superfici residue rimaste nella  proprietà degli aventi causa.</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8:00Z</dcterms:created>
  <dc:creator> </dc:creator>
  <dc:description/>
  <dc:language>en-US</dc:language>
  <cp:lastModifiedBy> </cp:lastModifiedBy>
  <cp:lastPrinted>2010-07-22T17:42:00Z</cp:lastPrinted>
  <dcterms:modified xsi:type="dcterms:W3CDTF">2010-10-20T14:20:00Z</dcterms:modified>
  <cp:revision>3</cp:revision>
  <dc:subject/>
  <dc:title> </dc:title>
</cp:coreProperties>
</file>